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ъявление о проведении конкурса № </w:t>
      </w:r>
      <w:r>
        <w:rPr>
          <w:b/>
          <w:sz w:val="28"/>
          <w:szCs w:val="28"/>
          <w:lang w:val="en-US"/>
        </w:rPr>
        <w:t>3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 Межрегиональной инспекции Федеральной налоговой службы 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Межрегиональная инспекция Федеральной налоговой службы по ценообразованию для целей налогообложения в лице начальника инспекции Волковой Любови  Александровны  сообщает о проведении второго этапа  конкурса на замещение вакантных должностей государственной гражданской службы  Российской 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47"/>
        <w:gridCol w:w="326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долж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харова Анастасия Сергее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розова Дарья Владимир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битнев Дмитрий Игоревич</w:t>
            </w:r>
          </w:p>
        </w:tc>
      </w:tr>
      <w:tr>
        <w:trPr>
          <w:trHeight w:val="64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у Екатерина Максимо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 Нурмагомед Фархадович</w:t>
            </w:r>
          </w:p>
        </w:tc>
      </w:tr>
      <w:tr>
        <w:trPr>
          <w:trHeight w:val="64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анализа ценообразования № 3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ов Басан Батро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а Наталья Ивановна</w:t>
            </w:r>
          </w:p>
        </w:tc>
      </w:tr>
      <w:tr>
        <w:trPr>
          <w:trHeight w:val="64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правления налоговыми рисками №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юк Иван Пет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Иван Дмитриевич</w:t>
            </w:r>
          </w:p>
        </w:tc>
      </w:tr>
      <w:tr>
        <w:trPr>
          <w:trHeight w:val="64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чан Маргарита Семенов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лебова Олеся Александровна</w:t>
            </w:r>
          </w:p>
          <w:p>
            <w:pPr>
              <w:pStyle w:val="Normal"/>
              <w:ind w:left="3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969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состоится   23 мая 2019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1 мая 2019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 конкурса: г. Москва, ул. Шверника, дом 7, корпус 1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ната № 504.</w:t>
            </w:r>
          </w:p>
          <w:p>
            <w:pPr>
              <w:pStyle w:val="ConsNormal"/>
              <w:widowControl/>
              <w:ind w:right="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конкурса – начальник отдела кадров </w:t>
            </w:r>
          </w:p>
          <w:p>
            <w:pPr>
              <w:pStyle w:val="ConsNormal"/>
              <w:widowControl/>
              <w:ind w:right="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ова Юлия Витальевна, телефон: (495)913-24-35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7:00Z</dcterms:created>
  <dc:creator>otd11-02</dc:creator>
  <dc:description/>
  <cp:keywords/>
  <dc:language>en-US</dc:language>
  <cp:lastModifiedBy>Киселев Владимир Константинович</cp:lastModifiedBy>
  <cp:lastPrinted>2019-03-11T16:55:00Z</cp:lastPrinted>
  <dcterms:modified xsi:type="dcterms:W3CDTF">2019-05-07T12:57:00Z</dcterms:modified>
  <cp:revision>2</cp:revision>
  <dc:subject/>
  <dc:title>Приложение 3</dc:title>
</cp:coreProperties>
</file>